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6630</wp:posOffset>
                </wp:positionH>
                <wp:positionV relativeFrom="page">
                  <wp:posOffset>2181225</wp:posOffset>
                </wp:positionV>
                <wp:extent cx="24415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71.7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06.10.2003 № 131-ФЗ «Об общих принципах организации местного самоуправления в Российской Федерации», ст. 40 Градостроительного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  132), заявления Усачевой Л.М. от 02.08.2021 № 1836, заключения о  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0700001:510, расположенного по адресу: Пермский край, Пермский район, Култаевское с/п, с. Башкултаево, ул. Колхозная, д. 7, от 02.09.2021 № СЭД-2021-299-01-12-01вн-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00001:2065 с 3 до 0 метров, со стороны улицы Колхозная с 3 до 2,4 метров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   132), в отношении земельного участка с кадастровым номером 59:32:0700001:510, расположенного по адресу: Пермский край, Пермский район, Култаевское с/п, с. Башкултаево, ул. Колхозная, д. 7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9:00Z</dcterms:created>
  <dc:creator>EMarkin</dc:creator>
  <dc:description/>
  <dc:language>en-US</dc:language>
  <cp:lastModifiedBy>adm15-01</cp:lastModifiedBy>
  <cp:lastPrinted>2020-09-24T11:55:00Z</cp:lastPrinted>
  <dcterms:modified xsi:type="dcterms:W3CDTF">2021-09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